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8080" w:val="clear"/>
        <w:autoSpaceDE w:val="false"/>
        <w:jc w:val="center"/>
        <w:rPr>
          <w:rFonts w:ascii="TT16o00" w:hAnsi="TT16o00" w:cs="TT16o00"/>
          <w:b/>
          <w:b/>
          <w:color w:val="FFFFFF"/>
        </w:rPr>
      </w:pPr>
      <w:r>
        <w:rPr>
          <w:rFonts w:cs="TT16o00" w:ascii="TT16o00" w:hAnsi="TT16o00"/>
          <w:b/>
          <w:color w:val="FFFFFF"/>
        </w:rPr>
        <w:t xml:space="preserve">XI JORNADAS DE TRABAJO SOBRE CALIDAD EN SALUD Y </w:t>
      </w:r>
    </w:p>
    <w:p>
      <w:pPr>
        <w:pStyle w:val="Normal"/>
        <w:shd w:fill="008080" w:val="clear"/>
        <w:autoSpaceDE w:val="false"/>
        <w:jc w:val="center"/>
        <w:rPr>
          <w:rFonts w:ascii="TT16o00" w:hAnsi="TT16o00" w:cs="TT16o00"/>
          <w:b/>
          <w:b/>
          <w:color w:val="FFFFFF"/>
        </w:rPr>
      </w:pPr>
      <w:r>
        <w:rPr>
          <w:rFonts w:cs="TT16o00" w:ascii="TT16o00" w:hAnsi="TT16o00"/>
          <w:b/>
          <w:color w:val="FFFFFF"/>
        </w:rPr>
        <w:t>IX CONGRESO DE LA SOCIEDAD ARAGONESA DE CALIDAD ASISTENCIAL</w:t>
      </w:r>
    </w:p>
    <w:p>
      <w:pPr>
        <w:pStyle w:val="Normal"/>
        <w:autoSpaceDE w:val="false"/>
        <w:jc w:val="center"/>
        <w:rPr>
          <w:rFonts w:ascii="TT16o00" w:hAnsi="TT16o00" w:cs="TT16o00"/>
          <w:b/>
          <w:b/>
          <w:color w:val="FFFFFF"/>
          <w:sz w:val="32"/>
          <w:szCs w:val="32"/>
        </w:rPr>
      </w:pPr>
      <w:r>
        <w:rPr>
          <w:rFonts w:cs="TT16o00" w:ascii="TT16o00" w:hAnsi="TT16o00"/>
          <w:b/>
          <w:color w:val="FFFFFF"/>
          <w:sz w:val="32"/>
          <w:szCs w:val="32"/>
        </w:rPr>
      </w:r>
    </w:p>
    <w:p>
      <w:pPr>
        <w:pStyle w:val="Normal"/>
        <w:shd w:fill="FF9900" w:val="clear"/>
        <w:autoSpaceDE w:val="false"/>
        <w:jc w:val="center"/>
        <w:rPr>
          <w:rFonts w:ascii="TT16o00" w:hAnsi="TT16o00" w:cs="TT16o00"/>
          <w:sz w:val="32"/>
          <w:szCs w:val="32"/>
        </w:rPr>
      </w:pPr>
      <w:r>
        <w:rPr>
          <w:rFonts w:cs="TT16o00" w:ascii="TT16o00" w:hAnsi="TT16o00"/>
          <w:sz w:val="32"/>
          <w:szCs w:val="32"/>
        </w:rPr>
        <w:t>Normas para el envío y presentación de Comunicaciones</w:t>
      </w:r>
    </w:p>
    <w:p>
      <w:pPr>
        <w:pStyle w:val="Normal"/>
        <w:autoSpaceDE w:val="false"/>
        <w:jc w:val="both"/>
        <w:rPr>
          <w:rFonts w:ascii="Arial" w:hAnsi="Arial" w:cs="Arial"/>
          <w:color w:val="000000"/>
          <w:sz w:val="32"/>
          <w:szCs w:val="32"/>
        </w:rPr>
      </w:pPr>
      <w:r>
        <w:rPr>
          <w:rFonts w:cs="Arial" w:ascii="Arial" w:hAnsi="Arial"/>
          <w:color w:val="000000"/>
          <w:sz w:val="32"/>
          <w:szCs w:val="32"/>
        </w:rPr>
      </w:r>
    </w:p>
    <w:p>
      <w:pPr>
        <w:pStyle w:val="Normal"/>
        <w:autoSpaceDE w:val="false"/>
        <w:jc w:val="both"/>
        <w:rPr/>
      </w:pPr>
      <w:r>
        <w:rPr>
          <w:rFonts w:cs="Arial" w:ascii="Arial" w:hAnsi="Arial"/>
          <w:color w:val="000000"/>
        </w:rPr>
        <w:t xml:space="preserve">Los resúmenes deben ser enviados a través del formulario electrónico que aparece en la web de Calidad en SALUD. El envío del resumen supone la aceptación de las normas. Podrán presentarse comunicaciones orales relacionadas con proyectos incluidos en el </w:t>
      </w:r>
      <w:r>
        <w:rPr>
          <w:rFonts w:cs="Arial" w:ascii="Arial" w:hAnsi="Arial"/>
          <w:i/>
          <w:color w:val="000000"/>
        </w:rPr>
        <w:t>Programa de Apoyo a las Iniciativas de Mejora de la Calidad en Salud</w:t>
      </w:r>
      <w:r>
        <w:rPr>
          <w:rFonts w:cs="Arial" w:ascii="Arial" w:hAnsi="Arial"/>
          <w:color w:val="000000"/>
        </w:rPr>
        <w:t>, o comunicaciones relacionadas con la calidad asistencial, ya sean inéditas o publicadas en otros congres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s resúmenes deberán presentarse antes de las 24:00 horas del lunes, día 3 de junio de 2013. Cada comunicación oral tendrá un máximo de 8 autores, debiéndose indicar la persona que leerá la comunicación. Si un mismo autor participa en más una comunicación deberá escribir su nombre del mismo modo en todas ellas, para que se refleje adecuadamente en el índice. Los resúmenes de las comunicaciones recibidas serán evaluados por el Comité Organizador que antes de las 24:00 horas del jueves, día 6 de junio, comunicará a sus autores si han sido aceptadas y seleccionadas para su presentación. El envío de resúmenes implica el consentimiento de los autores para su publicación en los medios de difusión gestionados por la Unidad de Calidad de SALUD, como su página web u otr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El título del trabajo no excederá los 120 caracteres, con espacios incluidos, y el resumen de los trabajos en sí (Objetivos, Método, Resultados, Conclusiones), no excederá los 2.550 caracteres, con espacios incluidos. No se incluirán tablas, gráficos, figuras ni símbolos poco usual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Una vez enviada una comunicación, ésta se considerará definitiva, por tanto, no se aceptarán modificaciones posteriores. El responsable de presentar la comunicación deberá remitir el soporte audiovisual de su presentación. por correo electrónico a la dirección </w:t>
      </w:r>
      <w:hyperlink r:id="rId2">
        <w:r>
          <w:rPr>
            <w:rStyle w:val="InternetLink"/>
            <w:rFonts w:cs="Arial" w:ascii="Arial" w:hAnsi="Arial"/>
          </w:rPr>
          <w:t>calidadensalud@aragon.es</w:t>
        </w:r>
      </w:hyperlink>
      <w:r>
        <w:rPr>
          <w:rFonts w:cs="Arial" w:ascii="Arial" w:hAnsi="Arial"/>
          <w:color w:val="000000"/>
        </w:rPr>
        <w:t xml:space="preserve"> antes de las 24 horas del martes, día 11 de junio o bien entregarlo en la Secretaría de Audiovisuales al menos 3 horas antes de su presentación. El responsable de exponer la comunicación deberá presentarse al moderador, en la sala correspondiente, 15 minutos antes de la hora de inicio de la sesión. El tiempo máximo de exposición será de 5 minutos.</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s certificados de las presentaciones serán entregados por el moderador, tras el debate que se realizará al finalizar la mesa correspondiente. Para la obtención de los certificados es imprescindible que el presentador sea uno de los autores de la comunicación y que esté presente hasta el final de la sesión. Se entregarán tantos certificados originales como autores consten en la comunicación enviada.</w:t>
      </w:r>
    </w:p>
    <w:p>
      <w:pPr>
        <w:pStyle w:val="Normal"/>
        <w:jc w:val="both"/>
        <w:rPr>
          <w:rFonts w:ascii="Arial" w:hAnsi="Arial" w:cs="Arial"/>
          <w:color w:val="000000"/>
        </w:rPr>
      </w:pPr>
      <w:r>
        <w:rPr>
          <w:rFonts w:cs="Arial" w:ascii="Arial" w:hAnsi="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T16o00">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idadensalud@aragon.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53:00Z</dcterms:created>
  <dc:creator>DGA</dc:creator>
  <dc:description/>
  <dc:language>en-US</dc:language>
  <cp:lastModifiedBy>DGA</cp:lastModifiedBy>
  <cp:lastPrinted>2013-05-22T12:53:00Z</cp:lastPrinted>
  <dcterms:modified xsi:type="dcterms:W3CDTF">2011-05-30T16:23:00Z</dcterms:modified>
  <cp:revision>2</cp:revision>
  <dc:subject/>
  <dc:title>IX JORNADAS DE TRABAJO SOBRE CALIDAD EN SALUD Y </dc:title>
</cp:coreProperties>
</file>